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5101"/>
        <w:gridCol w:w="938"/>
        <w:gridCol w:w="984"/>
        <w:gridCol w:w="1055"/>
        <w:gridCol w:w="10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满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价格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型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态势感知平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架式设备，内存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8G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硬盘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冗余电源，千兆电口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管理电口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数据采集和处理性能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e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自带流量采集功能，支持接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有不同品牌的网络设备、终端设备、安全设备日志，可接入设备日志数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以地图形式动态展示攻击源地域分布、告警量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提供包括攻击者基本信息、攻击对象情况、告警分布、攻击趋势、攻击取证等信息，并支持一键生成导出攻击者取证报告，报告内容包括摘要及简报、攻击者行为分析、攻击团伙分析、威胁情报分析、分析结论与建议等；支持按照组织架构、时间范围、攻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条件进行筛选展示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展示资产安全情况，如告警统计、日志统计、漏洞统计、资产风险状态等信息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资产威胁溯源分析，分析维度包括资产基本信息、攻击源排名、告警分布、趋势分析、攻击取证等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对已知的安全威胁事件进行溯源，可追溯威胁路径、威胁过程、攻击手法，虚拟身份和攻击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实时流量监控、日志吞吐量监控、运维告警监控、磁盘容量监控，支持现有安全设备接入情况监测，支持失陷资产、横向威胁、外部态势、威胁狩猎、风险资产、业务全景、关联引擎、情报引擎等一键跳转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威胁情报功能并可对接第三方威胁情报平台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维保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安全托管服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医院现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服务器（含物理机和虚拟机）提供全年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安全托管运营服务，包括互联网暴露面检测服务、漏洞扫描管理服务、资产威胁检测与分析服务、资产事件处置与应急响应服务、设备调优服务、情报订阅服务，并定期交付相应的服务报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元整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Times New Roman"/>
      <w:b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sz w:val="24"/>
      <w:szCs w:val="2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360"/>
      <w:ind w:firstLine="200"/>
      <w:jc w:val="left"/>
    </w:pPr>
    <w:rPr>
      <w:rFonts w:ascii="Arial" w:hAnsi="Arial" w:eastAsia="宋体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2:00Z</dcterms:created>
  <dc:creator>HP</dc:creator>
  <dc:description/>
  <dc:language>en-US</dc:language>
  <cp:lastModifiedBy>雷雨</cp:lastModifiedBy>
  <dcterms:modified xsi:type="dcterms:W3CDTF">2024-09-25T03:13:5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6C7B6A94A427F9C35D34282901EB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