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5101"/>
        <w:gridCol w:w="938"/>
        <w:gridCol w:w="984"/>
        <w:gridCol w:w="1055"/>
        <w:gridCol w:w="105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服务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指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满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价格（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品牌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型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国产办公软件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软件授权年限为三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文件的预览、编辑、拆分合并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p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持多人访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编辑文字、表格、演示文稿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流程图和思维导图六种文件格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acO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移动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O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下载，每位用户可在多台设备上登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持多人同时编辑，同时能定位到协作者的编辑位置，减少编辑冲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持图片、音频、视频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文件等多媒体文件的存储和在线预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持管控企业文档的分享范围，禁止企业文档分享到企业外、仅允许分享给关联组织和外部联系人、外发需要审批，并支持外发管控白名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持查看团队内所有已经生成的分享链接，同时支持批量修改权限和取消分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持分级管理，按部门设置管理员的成员管控范围，实现管理员仅能查看和管控自己部门成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持在会议中打开和共享文档，参会人可以在文档中协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点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元整</w:t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Times New Roman"/>
      <w:b/>
      <w:kern w:val="2"/>
      <w:sz w:val="4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" w:cs="Arial"/>
      <w:sz w:val="24"/>
      <w:szCs w:val="2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uto" w:line="360"/>
      <w:ind w:firstLine="200"/>
      <w:jc w:val="left"/>
    </w:pPr>
    <w:rPr>
      <w:rFonts w:ascii="Arial" w:hAnsi="Arial" w:eastAsia="宋体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00Z</dcterms:created>
  <dc:creator>HP</dc:creator>
  <dc:description/>
  <dc:language>en-US</dc:language>
  <cp:lastModifiedBy>雷雨</cp:lastModifiedBy>
  <dcterms:modified xsi:type="dcterms:W3CDTF">2024-09-25T03:18:48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47531574317AC3A84F16686DAC4F9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