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自贡市中医医院临床决策支持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CDSS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系统建设需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技术需求要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安全要求：系统服务器必须在医院内网安装，项目所有实施过程本地完成，不接受任何远程服务方式。系统应有相应安全策略，满足三级安全等级保护要求，应具有相关安全措施并对系统关键信息进行重点保护，包括数据库数据安全、访问控制、数据保密、入侵防范、患者隐私数据保护等，确保系统与数据的安全性。供应商在系统建设或维护期间应进行日常防病毒检查、系统或软件漏洞检查修复、系统补丁更新升级、采取相关安全防护措施，防止出现系统中毒或崩溃、数据泄露、丢失或恶意篡改等安全事故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接口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.</w:t>
      </w:r>
      <w:r>
        <w:rPr>
          <w:rFonts w:ascii="仿宋" w:hAnsi="仿宋" w:cs="仿宋" w:eastAsia="仿宋"/>
          <w:sz w:val="24"/>
          <w:szCs w:val="24"/>
        </w:rPr>
        <w:t>符合卫健委颁布的《医院信息系统功能基本规范》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.</w:t>
      </w:r>
      <w:r>
        <w:rPr>
          <w:rFonts w:ascii="仿宋" w:hAnsi="仿宋" w:cs="仿宋" w:eastAsia="仿宋"/>
          <w:sz w:val="24"/>
          <w:szCs w:val="24"/>
        </w:rPr>
        <w:t>符合卫健委颁布的《电子病历系统功能规范（试行）》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.</w:t>
      </w:r>
      <w:r>
        <w:rPr>
          <w:rFonts w:ascii="仿宋" w:hAnsi="仿宋" w:cs="仿宋" w:eastAsia="仿宋"/>
          <w:sz w:val="24"/>
          <w:szCs w:val="24"/>
        </w:rPr>
        <w:t>符合卫健委颁发的《电子病历系统功能应用水平分级评价方法及标准（试行）》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.</w:t>
      </w:r>
      <w:r>
        <w:rPr>
          <w:rFonts w:ascii="仿宋" w:hAnsi="仿宋" w:cs="仿宋" w:eastAsia="仿宋"/>
          <w:sz w:val="24"/>
          <w:szCs w:val="24"/>
        </w:rPr>
        <w:t>能够与医院住院电子病历对接，获取电子病历中的数据内容，包括但不限于主诉、现病史、既往史等信息。可以将辅助诊疗的信息，写回到电子病历，包括但不限于鉴别诊断信息、检查项目、用药和手术方案信息、评估表等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5.</w:t>
      </w:r>
      <w:r>
        <w:rPr>
          <w:rFonts w:ascii="仿宋" w:hAnsi="仿宋" w:cs="仿宋" w:eastAsia="仿宋"/>
          <w:sz w:val="24"/>
          <w:szCs w:val="24"/>
        </w:rPr>
        <w:t>能够与医院集成平台对接，获取集成平台中的数据内容，包括但不限于患者检验结果、检查报告、医嘱内容等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6.</w:t>
      </w:r>
      <w:r>
        <w:rPr>
          <w:rFonts w:ascii="仿宋" w:hAnsi="仿宋" w:cs="仿宋" w:eastAsia="仿宋"/>
          <w:sz w:val="24"/>
          <w:szCs w:val="24"/>
        </w:rPr>
        <w:t>能够与医院医嘱对接，获取医嘱信息，包括但不限于药品、检验、检查、手术、护理医嘱。可以自动检验检查合理化校验并给处提醒以及手术禁忌提醒等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7.</w:t>
      </w:r>
      <w:r>
        <w:rPr>
          <w:rFonts w:ascii="仿宋" w:hAnsi="仿宋" w:cs="仿宋" w:eastAsia="仿宋"/>
          <w:sz w:val="24"/>
          <w:szCs w:val="24"/>
        </w:rPr>
        <w:t>能够与医院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急诊系统对接，通过主诉智能提示疑似诊断，明确诊断的推荐治疗方案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数据格式化要求：不需要电子病历实现结构化录入，可以从非结构化电子病历内容中</w:t>
      </w:r>
      <w:r>
        <w:rPr>
          <w:rFonts w:ascii="仿宋" w:hAnsi="仿宋" w:cs="仿宋" w:eastAsia="仿宋"/>
          <w:color w:val="000000"/>
          <w:sz w:val="24"/>
          <w:szCs w:val="24"/>
        </w:rPr>
        <w:t>，通过机器学习，自动抽取结构化信息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终端用户操作性能指标：为使用者提供友好的交互方式，提示清晰、逻辑性强，直观简洁、帮助信息丰富等特点，</w:t>
      </w:r>
      <w:r>
        <w:rPr>
          <w:rFonts w:ascii="仿宋" w:hAnsi="仿宋" w:cs="仿宋" w:eastAsia="仿宋"/>
          <w:sz w:val="24"/>
          <w:szCs w:val="24"/>
        </w:rPr>
        <w:t>并针对医院输入项目的特点对输入顺序专门定制，</w:t>
      </w:r>
      <w:r>
        <w:rPr>
          <w:rFonts w:ascii="仿宋" w:hAnsi="仿宋" w:cs="仿宋" w:eastAsia="仿宋"/>
          <w:sz w:val="24"/>
          <w:szCs w:val="24"/>
        </w:rPr>
        <w:t>保证操作人员以最快速度和最少的击键次数完成工作。在医生诊断过程中提供平滑的辅助决策提示，当系统决策信息与实际情况存在误差时，为医生提供操作方便的修改方式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基础硬件要求：供应商应提供项目建设的基础硬件规划方案，包括：具体所需硬件的类型、参数性能、数量及配备硬件的理由。在做硬件规划时，应充分考虑医院现有设备资源和未来的发展需求变化，积极配合院方数据备份、数据迁移等工作。供应商还需在硬件规划方案中，提供如何保证系统数据安全性、可靠性、高效性的解决方案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模块不限于下列功能，可根据实际情况进行调整。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68"/>
        <w:gridCol w:w="3963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一级功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二级功能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临床决策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CDSS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系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西医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医学知识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疾病知识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典型病例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症状体征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检查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检验项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临床操作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手术操作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护理操作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家临床路径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医患沟通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医疗损害防范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临床伦理思维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法律法规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药物信息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超说明书用药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药物相互作用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常见病处方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用药案例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用药问答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基本药物目录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医保药品目录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知识库对接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知识库应用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知识库更新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知识库来源</w:t>
            </w:r>
          </w:p>
        </w:tc>
      </w:tr>
      <w:tr>
        <w:trPr>
          <w:trHeight w:val="3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诊断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疑似常见诊断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见症状体征</w:t>
            </w:r>
          </w:p>
        </w:tc>
      </w:tr>
      <w:tr>
        <w:trPr>
          <w:trHeight w:val="3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鉴别诊断</w:t>
            </w:r>
          </w:p>
        </w:tc>
      </w:tr>
      <w:tr>
        <w:trPr>
          <w:trHeight w:val="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诊断疾病详情</w:t>
            </w:r>
          </w:p>
        </w:tc>
      </w:tr>
      <w:tr>
        <w:trPr>
          <w:trHeight w:val="3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治疗方案推荐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用药推荐</w:t>
            </w:r>
          </w:p>
        </w:tc>
      </w:tr>
      <w:tr>
        <w:trPr>
          <w:trHeight w:val="3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推荐</w:t>
            </w:r>
          </w:p>
        </w:tc>
      </w:tr>
      <w:tr>
        <w:trPr>
          <w:trHeight w:val="3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查推荐</w:t>
            </w:r>
          </w:p>
        </w:tc>
      </w:tr>
      <w:tr>
        <w:trPr>
          <w:trHeight w:val="3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评估表推荐</w:t>
            </w:r>
          </w:p>
        </w:tc>
      </w:tr>
      <w:tr>
        <w:trPr>
          <w:trHeight w:val="3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手术推荐</w:t>
            </w:r>
          </w:p>
        </w:tc>
      </w:tr>
      <w:tr>
        <w:trPr>
          <w:trHeight w:val="3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医嘱质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质控</w:t>
            </w:r>
          </w:p>
        </w:tc>
      </w:tr>
      <w:tr>
        <w:trPr>
          <w:trHeight w:val="3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查质控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风险预警及建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查结果危急值提醒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结合诊断病史等的提醒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多检验值分析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异常体征提醒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查结果分析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查结果分析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结果分析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结果分析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查系统辅助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统一预约平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检查预约冲突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系统辅助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系统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标本签收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系统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检验结果记录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手术麻醉辅助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手术预约与登记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护理系统辅助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护理方案推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输血系统辅助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输血系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输血申请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输血系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输血签收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血透系统辅助模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血透系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下达申请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血透系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开立治疗方案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术语知识维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术语范围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查知识维护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检验知识维护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治疗知识维护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手术知识维护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特殊人群维护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知识来源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知识证据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修改记录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系统配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人员管理</w:t>
            </w:r>
          </w:p>
        </w:tc>
      </w:tr>
      <w:tr>
        <w:trPr>
          <w:trHeight w:val="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系统日志查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0:00Z</dcterms:created>
  <dc:creator>Administrator</dc:creator>
  <dc:description/>
  <cp:keywords/>
  <dc:language>en-US</dc:language>
  <cp:lastModifiedBy>cuihao</cp:lastModifiedBy>
  <dcterms:modified xsi:type="dcterms:W3CDTF">2024-07-30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