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药饮片价格市场调研目录表</w:t>
      </w:r>
    </w:p>
    <w:p>
      <w:pPr>
        <w:pStyle w:val="Foo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27"/>
        <w:gridCol w:w="2672"/>
        <w:gridCol w:w="1568"/>
        <w:gridCol w:w="1143"/>
      </w:tblGrid>
      <w:tr>
        <w:trPr>
          <w:tblHeader w:val="true"/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阿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胶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巴戟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扁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花蛇舌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及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白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百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百合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柏子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板蓝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半枝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薄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北柴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北沙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萹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扁枝槲寄生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冰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药准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苍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柴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蝉蜕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燀苦杏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燀桃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白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白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稻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僵蚕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莱菔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麦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山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葶苈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王不留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知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紫苏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车前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炒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沉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陈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赤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赤小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川贝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川木通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川牛膝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川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川紫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鳖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龟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五味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香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醋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大腹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大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大叶茜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大枣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丹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胆南星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胆汁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淡竹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当归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党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党参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稻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地肤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地骨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地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地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地榆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豆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独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杜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莪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儿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法半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复方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防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粉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麸炒白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麸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佛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切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茯苓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茯神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茯神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浮小麦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附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甘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干姜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干益母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干鱼腥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藁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葛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隔山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钩藤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枸杞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谷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骨碎补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瓜蒌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光皮木瓜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藿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桂枝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海金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海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合欢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荷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红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红景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厚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槲寄生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虎杖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滑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粉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黄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黄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黄连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黄芪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黄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鸡内金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鸡血藤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建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药准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姜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姜水半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僵蚕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芥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金钱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金银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荆芥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山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九香虫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桔梗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菊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苦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苦杏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款冬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昆布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莱菔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连翘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灵仙藤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龙胆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龙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龙眼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芦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路路通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麻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马勃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麦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麦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毛前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没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百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款冬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麻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枇杷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桑白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远志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紫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牡丹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牡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木瓜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木蝴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木通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木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木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南沙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牛膝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女贞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胖大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炮附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佩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枇杷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平贝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蒲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芡实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茜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羌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秦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全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人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肉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三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桑白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桑寄生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桑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砂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山慈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山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山银花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山萸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山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山茱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蛇床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射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伸筋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石菖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石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粉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石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石见穿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石决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首乌藤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舒筋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熟地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蒸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水半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蒸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水蛭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蒸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苏木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蒸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酸枣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蒸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太子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蒸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烫狗脊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烫制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烫骨碎补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烫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桃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天花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天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甜叶菊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葶苈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通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土鳖虫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土茯苓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菟丝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瓦楞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威灵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乌梢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蜈蚣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五灵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五味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细辛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夏枯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夏枯全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仙鹤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仙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香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香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香橼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茴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辛夷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续断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玄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延胡索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益智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薏苡仁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玉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郁金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远志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泽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泽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浙贝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珍珠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知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栀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枳壳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枳实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制水半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炙甘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炙黄芪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蜜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猪苓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竹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竹叶柴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紫荆皮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紫苏叶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紫苏子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紫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6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备注：如果药品名称和规格与本表有不一样的，实质上表达是同一个饮片的，请在备注中填写 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E1FAD"/>
      <w:u w:val="single"/>
    </w:rPr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01:00Z</dcterms:created>
  <dc:creator>renping pan</dc:creator>
  <dc:description/>
  <dc:language>en-US</dc:language>
  <cp:lastModifiedBy>dxm</cp:lastModifiedBy>
  <cp:lastPrinted>2024-07-22T10:01:00Z</cp:lastPrinted>
  <dcterms:modified xsi:type="dcterms:W3CDTF">2024-07-2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802AB7864BDEB11E8539B4CA36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