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9"/>
        <w:gridCol w:w="1088"/>
        <w:gridCol w:w="921"/>
        <w:gridCol w:w="1096"/>
        <w:gridCol w:w="1412"/>
        <w:gridCol w:w="1272"/>
        <w:gridCol w:w="1482"/>
        <w:gridCol w:w="1369"/>
        <w:gridCol w:w="1501"/>
      </w:tblGrid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6023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价单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价单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):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         联系电话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            qq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：                日期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12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注册证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有效期（例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019-12-3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规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型号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价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产品商品代码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流水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0"/>
                <w:szCs w:val="22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王浩</cp:lastModifiedBy>
  <cp:lastPrinted>2021-06-18T10:21:00Z</cp:lastPrinted>
  <dcterms:modified xsi:type="dcterms:W3CDTF">2024-06-19T03:1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9445397C490EA2BB5B143E608A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