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贡市中医医院工会健身器材报价函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鲜章）：                                         联系人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75"/>
        <w:gridCol w:w="1752"/>
        <w:gridCol w:w="1375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参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图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乒乓球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跑步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感单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门架一体卧推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仰卧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哑铃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kg-12.5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瑜伽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瑜伽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弹力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力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泡沫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壶铃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kg-12.5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可移动小巧的健身装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荧</cp:lastModifiedBy>
  <dcterms:modified xsi:type="dcterms:W3CDTF">2024-05-3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108FF348474283B184483C44C0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