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6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31" w:right="1361" w:gutter="0" w:header="0" w:top="2098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ie西毒</cp:lastModifiedBy>
  <dcterms:modified xsi:type="dcterms:W3CDTF">2024-01-16T00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E069B8304425BD38A65EAC070C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