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中医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方决定参加贵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的市场调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方愿按《中华人民共和国合同法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同意遵守贵院有关市场调研和询价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Lenovo</cp:lastModifiedBy>
  <dcterms:modified xsi:type="dcterms:W3CDTF">2023-09-14T12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