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一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贡市中医医院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我方决定参加贵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项目的市场调研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比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报价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我方愿按《中华人民共和国合同法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我方同意遵守贵院有关市场调研和询价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人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月日</w:t>
      </w:r>
    </w:p>
    <w:p>
      <w:pPr>
        <w:pStyle w:val="TextBody"/>
        <w:spacing w:before="0" w:after="0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Administrator</dc:creator>
  <dc:description/>
  <dc:language>en-US</dc:language>
  <cp:lastModifiedBy>王浩</cp:lastModifiedBy>
  <dcterms:modified xsi:type="dcterms:W3CDTF">2023-06-15T02:2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3CDA7F8C4189A8EE95DA71A567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