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自贡市中医医院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36"/>
          <w:szCs w:val="36"/>
        </w:rPr>
        <w:t>中医全科住院医师规培学员委托培训协议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甲方（受托方）：</w:t>
      </w:r>
      <w:r>
        <w:rPr>
          <w:rFonts w:ascii="宋体" w:hAnsi="宋体" w:cs="宋体"/>
          <w:b/>
          <w:sz w:val="28"/>
          <w:szCs w:val="28"/>
          <w:u w:val="single"/>
        </w:rPr>
        <w:t>自贡市中医医院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委托方）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丙方（培训学员）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</w:t>
      </w:r>
      <w:r>
        <w:rPr>
          <w:rFonts w:ascii="宋体" w:hAnsi="宋体" w:cs="宋体"/>
          <w:b/>
          <w:sz w:val="28"/>
          <w:szCs w:val="28"/>
        </w:rPr>
        <w:t>身份证号：</w:t>
      </w:r>
      <w:r>
        <w:rPr>
          <w:rFonts w:ascii="宋体" w:hAnsi="宋体" w:cs="宋体"/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家中医药管理局相关要求，结合实际情况，甲乙丙三方就开展中医住院医师规范化培训事宜达成以下协议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合同内容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乙方委托甲方对丙方进行本科</w:t>
      </w:r>
      <w:r>
        <w:rPr>
          <w:rFonts w:ascii="仿宋" w:hAnsi="仿宋" w:cs="仿宋" w:eastAsia="仿宋"/>
          <w:sz w:val="30"/>
          <w:szCs w:val="30"/>
          <w:u w:val="none"/>
        </w:rPr>
        <w:t xml:space="preserve">为期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3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个月</w:t>
      </w:r>
      <w:r>
        <w:rPr>
          <w:rFonts w:ascii="仿宋" w:hAnsi="仿宋" w:cs="仿宋" w:eastAsia="仿宋"/>
          <w:sz w:val="30"/>
          <w:szCs w:val="30"/>
        </w:rPr>
        <w:t>的中医住院医师规范化培训，</w:t>
      </w:r>
      <w:r>
        <w:rPr>
          <w:rFonts w:ascii="仿宋" w:hAnsi="仿宋" w:cs="仿宋" w:eastAsia="仿宋"/>
          <w:sz w:val="30"/>
          <w:szCs w:val="30"/>
          <w:lang w:eastAsia="zh-CN"/>
        </w:rPr>
        <w:t>专业</w:t>
      </w:r>
      <w:r>
        <w:rPr>
          <w:rFonts w:ascii="仿宋" w:hAnsi="仿宋" w:cs="仿宋" w:eastAsia="仿宋"/>
          <w:sz w:val="30"/>
          <w:szCs w:val="30"/>
        </w:rPr>
        <w:t>硕士研究生为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</w:t>
      </w:r>
      <w:r>
        <w:rPr>
          <w:rFonts w:ascii="仿宋" w:hAnsi="仿宋" w:cs="仿宋" w:eastAsia="仿宋"/>
          <w:sz w:val="30"/>
          <w:szCs w:val="30"/>
        </w:rPr>
        <w:t>的中医住院医师规范化培训。本合同有效期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，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起，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　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止。有效期届满，双方可协商另行签署协议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甲方的权利和义务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负责审核乙方选送的学员（即丙方）是否符合中医住院医师规范化培训资质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负责组织开展住院医师规范化培训工作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负责为丙方制定统一的培训计划，在培训期间对丙方进行教学管理，组织丙方参与年度考核及阶段考核；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在甲方培训期间，丙方须遵守甲方规章制度，对于违规或考核不合格学员，甲方有权视违规情况对丙方予以处理，甚至延长或者终止丙方培训，延长培训期间的生活补助等费用由乙方或者丙方承担；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培训结束经结业考核（专业理论、临床技能、临床判读、综合素质）合格的丙方，由甲方负责申请四川省中医药管理局、省中医毕业后教育委员会办</w:t>
      </w:r>
      <w:r>
        <w:rPr>
          <w:rFonts w:ascii="仿宋" w:hAnsi="仿宋" w:cs="仿宋" w:eastAsia="仿宋"/>
          <w:color w:val="000000"/>
          <w:sz w:val="30"/>
          <w:szCs w:val="30"/>
        </w:rPr>
        <w:t>公室颁发的国家《中医住院医师规范化培训合格证》。培训结束后，甲方不得以任何形式留用丙方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乙、丙方的权利和义务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乙方负责推荐丙方参加甲方中医住院医师规范化培训，丙方人事或劳动关系仍属乙方。乙方承担丙方培训期间的工资、福利待遇和社会保障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培训期间，乙方不得随意中止或取消丙方的培训；如因特殊情况需要中止或取消丙方培训的，应向甲方出具情况说明，征得甲方同意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丙方在甲方培训并不代表一定能通过结业考核并取得证书，甲方仅负责培训过程，对培训结果不负任何责任。如非甲方原因造成丙方培训无法完成，甲方不负任何责任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丙方在甲方培训期间，乙方应确保丙方遵守甲方的各项规章制度、服从甲方统一管理，服从甲方培训安排并按计划完成培训任务；因违反甲方规章制度给甲方造成经济、名誉损失的，由乙方和丙方共同承担赔偿责任；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丙方在培训期间与甲方不存在人事或劳动关系，其在工作中的人身、财产安全由丙方自行负责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因乙方或丙方原因需顺延培训的需经甲方同意，并由乙方或丙方承担顺延期间的培训费用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以上条款的最终解释权归甲方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协议一式三份，甲乙丙三方各执一份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仿宋" w:hAnsi="仿宋" w:cs="仿宋" w:eastAsia="仿宋"/>
          <w:bCs/>
          <w:sz w:val="30"/>
          <w:szCs w:val="30"/>
        </w:rPr>
        <w:t>六、本协议自签署之日起生效，未尽事宜由甲乙丙三方友好协商解决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</w:rPr>
        <w:t>乙方：            丙方（签字盖手印）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：自贡市中医医院     单位：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         　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12:00Z</dcterms:created>
  <dc:creator>舒倩</dc:creator>
  <dc:description/>
  <dc:language>en-US</dc:language>
  <cp:lastModifiedBy>Administrator</cp:lastModifiedBy>
  <cp:lastPrinted>2020-08-18T09:19:00Z</cp:lastPrinted>
  <dcterms:modified xsi:type="dcterms:W3CDTF">2021-05-08T00:39:48Z</dcterms:modified>
  <cp:revision>2</cp:revision>
  <dc:subject/>
  <dc:title>委托培训住院医师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340CF592494195CDEAC26622C056</vt:lpwstr>
  </property>
  <property fmtid="{D5CDD505-2E9C-101B-9397-08002B2CF9AE}" pid="3" name="KSOProductBuildVer">
    <vt:lpwstr>2052-11.1.0.10463</vt:lpwstr>
  </property>
</Properties>
</file>