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自贡市中医医院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进修申请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（医联体单位）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>进修专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进修期限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    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>选派单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贡市中医医院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  <w:szCs w:val="28"/>
        </w:rPr>
      </w:pPr>
      <w:r>
        <w:rPr>
          <w:rFonts w:eastAsia="黑体;SimHei" w:cs="宋体;SimSun" w:ascii="宋体;SimSun" w:hAnsi="宋体;SimSun"/>
          <w:b/>
          <w:bCs/>
          <w:sz w:val="44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3"/>
        <w:gridCol w:w="353"/>
        <w:gridCol w:w="588"/>
        <w:gridCol w:w="139"/>
        <w:gridCol w:w="304"/>
        <w:gridCol w:w="851"/>
        <w:gridCol w:w="498"/>
        <w:gridCol w:w="49"/>
        <w:gridCol w:w="20"/>
        <w:gridCol w:w="978"/>
        <w:gridCol w:w="14"/>
        <w:gridCol w:w="526"/>
        <w:gridCol w:w="401"/>
        <w:gridCol w:w="1039"/>
        <w:gridCol w:w="18"/>
        <w:gridCol w:w="993"/>
        <w:gridCol w:w="1808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址</w:t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邮箱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sz w:val="28"/>
              </w:rPr>
            </w:pPr>
            <w:r>
              <w:rPr>
                <w:sz w:val="28"/>
              </w:rPr>
              <w:t>进修起止时间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期限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师资格证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师执业证号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执业范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校　名　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　注</w:t>
            </w:r>
          </w:p>
        </w:tc>
      </w:tr>
      <w:tr>
        <w:trPr>
          <w:trHeight w:val="235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作　单　位　名　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　称</w:t>
            </w:r>
          </w:p>
        </w:tc>
      </w:tr>
      <w:tr>
        <w:trPr>
          <w:trHeight w:val="276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修目的、计划</w:t>
            </w:r>
          </w:p>
        </w:tc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送单位意见</w:t>
            </w:r>
          </w:p>
        </w:tc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签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收单位意见</w:t>
            </w:r>
          </w:p>
        </w:tc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疾病预防控制科、基层中医指导科意见：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11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教科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科教院长意见：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业鉴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总结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18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带教老师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科室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本表由申请人填写，加盖公章后交至我院，经审核，通知入学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交表时请提供医院公函、本人毕业证、医师资格证、医师执业证及身份证复印件各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，两寸照片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张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申请表上的医师执业证、资格证编码及执业范围必填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进修期满后，由进修科室负责做好结业鉴定，交科教科办理并存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网络医院专业技术人员进修，免进修费用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0:00Z</dcterms:created>
  <dc:creator>Administrator</dc:creator>
  <dc:description/>
  <cp:keywords/>
  <dc:language>en-US</dc:language>
  <cp:lastModifiedBy>何文勋</cp:lastModifiedBy>
  <cp:lastPrinted>2016-08-17T16:36:00Z</cp:lastPrinted>
  <dcterms:modified xsi:type="dcterms:W3CDTF">2019-07-01T08:34:00Z</dcterms:modified>
  <cp:revision>3</cp:revision>
  <dc:subject/>
  <dc:title>自贡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